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ПАРТАМЕНТ ГОСУДАРСТВЕННОГО                          РЕГУЛИРОВАНИЯ ЦЕН 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января 2015 года</w:t>
        <w:tab/>
        <w:tab/>
        <w:tab/>
        <w:tab/>
        <w:tab/>
        <w:t xml:space="preserve">                     № 15/04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арифов на социальные услуги на основании подушевых нормативов финансирования социальных услуг в Костромской област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 законом  от 28 декабря 2013 года        № 442-ФЗ «Об основах социального обслуживания граждан в Российской Федерации», Законом Костромской области от 27 октября 2014 года             № 575-5-ЗКО «О социальном обслуживании граждан в Костромской области», постановлениями администрации Костромской области 11 декабря 2014 года № 493-а «О порядке утверждения тарифов на социальные услуги на основании подушевых нормативов финансирования социальных услуг в Костромской области» и от 12 декабря 2014 года № 512-а «О Порядке предоставления социальных услуг поставщиками социальных услуг Костромской области» и, руководствуясь постановлением администрации Костромской  области  от 31 июля 2012 года №  313-а «О департаменте государственного регулирования цен и тарифов Костромской област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государственного регулирования цен и тарифов  Костромской области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FontStyle14"/>
          <w:sz w:val="28"/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тарифы на социальные услуги,</w:t>
      </w:r>
      <w:r>
        <w:rPr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предоставляемые в психоневрологическом доме-интернате, на основании подушевых нормативов финансирования социальных </w:t>
      </w:r>
      <w:r>
        <w:rPr>
          <w:sz w:val="28"/>
          <w:szCs w:val="28"/>
        </w:rPr>
        <w:t>услуг в Костромской области</w:t>
      </w:r>
      <w:r>
        <w:rPr>
          <w:rStyle w:val="FontStyle13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тарифы на социальные услуги,</w:t>
      </w:r>
      <w:r>
        <w:rPr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редоставляемые в</w:t>
      </w:r>
      <w:r>
        <w:rPr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домах-интернатах общего типа, геронтологическом центре и специальном доме-интернате, на основании подушевых нормативов финансирования социальных </w:t>
      </w:r>
      <w:r>
        <w:rPr>
          <w:sz w:val="28"/>
          <w:szCs w:val="28"/>
        </w:rPr>
        <w:t>услуг в Костромской области</w:t>
      </w:r>
      <w:r>
        <w:rPr>
          <w:rStyle w:val="FontStyle13"/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тарифы на социальные услуги,</w:t>
      </w:r>
      <w:r>
        <w:rPr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предоставляемые в детском доме-интернате для умственно-отсталых детей, на основании подушевых нормативов финансирования социальных </w:t>
      </w:r>
      <w:r>
        <w:rPr>
          <w:sz w:val="28"/>
          <w:szCs w:val="28"/>
        </w:rPr>
        <w:t>услуг в Костромской области</w:t>
      </w:r>
      <w:r>
        <w:rPr>
          <w:rStyle w:val="FontStyle13"/>
          <w:sz w:val="28"/>
          <w:szCs w:val="28"/>
        </w:rPr>
        <w:t xml:space="preserve"> согласно приложению № 3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FontStyle13"/>
          <w:sz w:val="28"/>
          <w:szCs w:val="28"/>
        </w:rPr>
        <w:t>тарифы на социальные услуги,</w:t>
      </w:r>
      <w:r>
        <w:rPr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предоставляемые в отделении временного проживания в комплексном центре социального обслуживания населения, на основании подушевых нормативов финансирования социальных </w:t>
      </w:r>
      <w:r>
        <w:rPr>
          <w:sz w:val="28"/>
          <w:szCs w:val="28"/>
        </w:rPr>
        <w:t>услуг в Костромской области</w:t>
      </w:r>
      <w:r>
        <w:rPr>
          <w:rStyle w:val="FontStyle13"/>
          <w:sz w:val="28"/>
          <w:szCs w:val="28"/>
        </w:rPr>
        <w:t xml:space="preserve"> согласно приложению № 4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FontStyle13"/>
          <w:sz w:val="28"/>
          <w:szCs w:val="28"/>
        </w:rPr>
        <w:t>тарифы на социальные услуги,</w:t>
      </w:r>
      <w:r>
        <w:rPr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редоставляемые в</w:t>
      </w:r>
      <w:r>
        <w:rPr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комплексном центре социального обслуживания населения, на основании подушевых нормативов финансирования социальных </w:t>
      </w:r>
      <w:r>
        <w:rPr>
          <w:sz w:val="28"/>
          <w:szCs w:val="28"/>
        </w:rPr>
        <w:t>услуг в Костромской области</w:t>
      </w:r>
      <w:r>
        <w:rPr>
          <w:rStyle w:val="FontStyle13"/>
          <w:sz w:val="28"/>
          <w:szCs w:val="28"/>
        </w:rPr>
        <w:t xml:space="preserve"> согласно приложению № 5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тарифы на социальные услуг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мые </w:t>
      </w:r>
      <w:r>
        <w:rPr>
          <w:rStyle w:val="FontStyle13"/>
          <w:sz w:val="28"/>
          <w:szCs w:val="28"/>
        </w:rPr>
        <w:t xml:space="preserve">на дому, на основании подушевых нормативов финансирования социальных </w:t>
      </w:r>
      <w:r>
        <w:rPr>
          <w:sz w:val="28"/>
          <w:szCs w:val="28"/>
        </w:rPr>
        <w:t>услуг в Костромской области</w:t>
      </w:r>
      <w:r>
        <w:rPr>
          <w:rStyle w:val="FontStyle13"/>
          <w:sz w:val="28"/>
          <w:szCs w:val="28"/>
        </w:rPr>
        <w:t xml:space="preserve"> согласно приложению № 6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 постановл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   департамента</w:t>
        <w:tab/>
        <w:t xml:space="preserve">                                                             П.Л. Осипов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/>
        <w:jc w:val="right"/>
        <w:rPr>
          <w:color w:val="000000"/>
          <w:sz w:val="27"/>
          <w:szCs w:val="27"/>
        </w:rPr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3» января 2015 года №15/0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Style w:val="FontStyle13"/>
          <w:b/>
          <w:sz w:val="28"/>
          <w:szCs w:val="28"/>
        </w:rPr>
        <w:t>Тарифы на социальные услуги,</w:t>
      </w:r>
      <w:r>
        <w:rPr>
          <w:b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 xml:space="preserve">предоставляемые в психоневрологическом доме-интернате, на основании подушевых нормативов финансирования социальных </w:t>
      </w:r>
      <w:r>
        <w:rPr>
          <w:rFonts w:cs="Times New Roman" w:ascii="Times New Roman" w:hAnsi="Times New Roman"/>
          <w:b/>
          <w:sz w:val="28"/>
          <w:szCs w:val="28"/>
        </w:rPr>
        <w:t>услуг в Костромской области</w:t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480"/>
        <w:gridCol w:w="2160"/>
      </w:tblGrid>
      <w:tr>
        <w:trPr>
          <w:trHeight w:val="10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предоставление 1 социальной услуги, руб.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Социально-бытовы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площади жилых помещений, согласно утвержденным нормативам помещений и помещений для проведения реабилитационных и лечебных мероприятий, лечебно-трудовой деятельности,  культурного и бытового обслуживания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90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пользование мебели, оборудования, согласно государственному стандарт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20</w:t>
            </w:r>
          </w:p>
        </w:tc>
      </w:tr>
      <w:tr>
        <w:trPr>
          <w:trHeight w:val="8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 питанием, включая диетическое питание, согласно утвержденным нормативам и нормам питания в стационарном отделении временного про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3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 мягким инвентарем (одеждой, обувью, нательным бельем и постельными принадлежностями) согласно утвержденным норматив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0</w:t>
            </w:r>
          </w:p>
        </w:tc>
      </w:tr>
      <w:tr>
        <w:trPr>
          <w:trHeight w:val="4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редств личной гигиены, согласно утвержденным норматив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0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жилых помещений и мест общего польз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90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 гигиенических услуг лицам, не способным по состоянию здоровья самостоятельно выполнять их (стрижка ногтей, причесывани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0</w:t>
            </w:r>
          </w:p>
        </w:tc>
      </w:tr>
      <w:tr>
        <w:trPr>
          <w:trHeight w:val="8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ухода с учетом состояния здоровья получателя социальных услуг, в том числе оказание санитарно-гигиенических  услуг (обтирание, обмывание, гигиенические ванны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0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помощи в написании и прочтении писем, отправка за счет средств получателя социальных услуг почтовой корреспонденци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помощи в предоставлении  услуг организаций торговли и связ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0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сохранности  вещей, документов и ценност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</w:tr>
      <w:tr>
        <w:trPr>
          <w:trHeight w:val="11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осуга и отдыха (посещение театров, выставок, экскурсий, организация и проведение юбилеев, концертов художественной самодеятельности, спортивных мероприятий, выставок и других культурных мероприятий), в том числе обеспечение книгами, журналами, газетами, настольными игр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0</w:t>
            </w:r>
          </w:p>
        </w:tc>
      </w:tr>
      <w:tr>
        <w:trPr>
          <w:trHeight w:val="15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ление транспорта при необходимости перевозки получателей социальных услуг в организации для лечения, обучения, участия в культурных мероприятиях, если по состоянию здоровья или условиям пребывания им противопоказано пользование общественным транспортом, в стационарные организации социального обслуживания  (стационарные отделения временного проживания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0</w:t>
            </w:r>
          </w:p>
        </w:tc>
      </w:tr>
      <w:tr>
        <w:trPr>
          <w:trHeight w:val="44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совершения религиозных обря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0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ритуальных услуг (при отсутствии  родственников или их нежелании заняться погребение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0</w:t>
            </w:r>
          </w:p>
        </w:tc>
      </w:tr>
      <w:tr>
        <w:trPr>
          <w:trHeight w:val="7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деждой и обувью по сезону при выписке из организации социального обслуживания в пределах установленного нормати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Социально-медицински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йствие в оказании медицинской помощи в рамках программы государственных гарантий бесплатного оказания гражданам медицинской помощ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первичной санитарной обработки и первичного медицинского осмотра при поступлении в организацию социального обслуживания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 медицинским показаниям лекарственными средствами  и изделиями медицинского назначения согласно утвержденным норматива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роведении медико-социальной экспертиз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ервичной доврачебной медико-санитарной помощ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хождения диспансер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7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питализация нуждающихся в медицинские организации, содействие в направлении их на санаторно-курортное лечение в рамках социального пакета (по заключению врачей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еабилитационных мероприятий медицинского характера, в том числе в соответствии с индивидуальной программой реабилитации инвалидов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стоматологической, зубопротезной, протезно-ортопедической и слухопротезной  помощ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валифицированного медицинского консультир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по социально-медицинским и санитарно-гигиеническим вопросам (поддержания и сохранения здоровья получателей социальных услуг, профилактики заболеваний, проведения оздоровительных мероприятий, наблюдения за получателями социальных услуг для выявления отклонений в состоянии их здоровья, вопросам возрастной адаптации, планирования семьи и другим), формирования навыков здорового образа жизн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ервой доврачебной помощ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роцедур, связанных с сохранением здоровья  (измерение температуры тела, артериального давления, контроль за приемом лекарств и др.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здоровительных мероприятий, в том числе оказание помощи в выполнении физических упражн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0</w:t>
            </w:r>
          </w:p>
        </w:tc>
      </w:tr>
      <w:tr>
        <w:trPr>
          <w:trHeight w:val="22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 соответствии с назначением лечащего врача медицинских процедур (подкожные, внутримышечные и внутривенные введения лекарственных препаратов, наложение компрессов, перевязка, обработка пролежней, раневых поверхностей, выполнение очистительных клизм, забор материалов для проведения лабораторных исследований, оказание помощи в пользовании катетерами и другими медицинскими изделиями и прочие манипуляции) при наличии у организации социального обслуживания лицензии на медицинскую деятельность данного ви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0</w:t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ое наблюдение за получателем социальных услуг для выявления отклонений в состоянии здоровь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анитарно-гигиенических требований в жилых помещения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0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Социально-психологически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ологическая диагностика и обследование личности, психопрофилактическая работа (при наличии психолога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ая коррекция (при наличии психолог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терапевтическая помощ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консультационной психологической (экстренной психологической) помощи по телефону, в том числе анонимно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Социально-педагогически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клубной и кружковой работы для формирования и развития интересов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Социально-трудовы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использованию остаточных трудовых возможностей, обучению доступным профессиональным навык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трудоустройств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 Социально-правовы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ирование по вопросам, связанным с правом граждан на социальное обслуживание и защиту своих интересов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консультативной помощи, в том числе по  вопросам, связанным с  пенсионным обеспечен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йствие в бесплатной помощи адвоката в порядке, установленном действующем законодательств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установленных законодательством мер социальной поддержки, алиментов и других выпла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0</w:t>
            </w:r>
          </w:p>
        </w:tc>
      </w:tr>
      <w:tr>
        <w:trPr>
          <w:trHeight w:val="10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циально-реабилитационных мероприятий в сфере социального обслуживания, в том числе в обеспечении техническими средствами ухода и реабилитации в соответствии с индивидуальными программами реабилитации инвали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0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лечебно-трудовой деятель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обучении навыкам компьютерной грамот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3» января 2015 года №15/0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3"/>
          <w:b/>
          <w:sz w:val="28"/>
          <w:szCs w:val="28"/>
        </w:rPr>
        <w:t>Тарифы на социальные услуги,</w:t>
      </w:r>
      <w:r>
        <w:rPr>
          <w:b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предоставляемые в</w:t>
      </w:r>
      <w:r>
        <w:rPr>
          <w:b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 xml:space="preserve">домах-интернатах общего типа, геронтологическом центре и специальном доме-интернате, на основании подушевых нормативов финансирования социальных </w:t>
      </w:r>
      <w:r>
        <w:rPr/>
        <w:t>услуг в Костромской области</w:t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480"/>
        <w:gridCol w:w="2160"/>
      </w:tblGrid>
      <w:tr>
        <w:trPr>
          <w:trHeight w:val="10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на предост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циальной услуги, руб.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Социально-бытовые услуг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площади жилых помещений, согласно утвержденным нормативам помещений и помещений для проведения реабилитационных и лечебных мероприятий, лечебно-трудовой деятельности,  культурного и бытового обслуживания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70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пользование мебели, оборудования, согласно государственному стандарт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90</w:t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 питанием, включая диетическое питание, согласно утвержденным нормативам и нормам питания в стационарном отделении временного про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80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 мягким инвентарем (одеждой, обувью, нательным бельем и постельными принадлежностями) согласно утвержденным норматив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0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редств личной гигиены, согласно утвержденным норматив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0</w:t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жилых помещений и мест общего польз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90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 гигиенических услуг лицам, не способным по состоянию здоровья самостоятельно выполнять их (стрижка ногтей, причесывани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0</w:t>
            </w:r>
          </w:p>
        </w:tc>
      </w:tr>
      <w:tr>
        <w:trPr>
          <w:trHeight w:val="10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ухода с учетом состояния здоровья получателя социальных услуг, в том числе оказание санитарно-гигиенических  услуг (обтирание, обмывание, гигиенические ванны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0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помощи в написании и прочтении писем, отправка за счет средств получателя социальных услуг почтовой корреспонденци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мощи в предоставлении  услуг организаций торговли и связ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0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сохранности  вещей, документов и ценност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</w:tr>
      <w:tr>
        <w:trPr>
          <w:trHeight w:val="11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осуга и отдыха (посещение театров, выставок, экскурсий, организация и проведение юбилеев, концертов художественной самодеятельности, спортивных мероприятий, выставок и других культурных мероприятий), в том числе обеспечение книгами, журналами, газетами, настольными игр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0</w:t>
            </w:r>
          </w:p>
        </w:tc>
      </w:tr>
      <w:tr>
        <w:trPr>
          <w:trHeight w:val="14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транспорта при необходимости перевозки получателей социальных услуг в организации для лечения, обучения, участия в культурных мероприятиях, если по состоянию здоровья или условиям пребывания им противопоказано пользование общественным транспортом, в стационарные организации социального обслуживания ( в стационарные отделения временного проживания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0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совершения религиозных обря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ритуальных услуг (при отсутствии  родственников или их нежелании заняться погребение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0</w:t>
            </w:r>
          </w:p>
        </w:tc>
      </w:tr>
      <w:tr>
        <w:trPr>
          <w:trHeight w:val="7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деждой и обувью по сезону при выписке из организации социального обслуживания в пределах установленного нормати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Социально-медицински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йствие в оказании медицинской помощи в рамках программы государственных гарантий бесплатного оказания гражданам медицинской помощ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первичной санитарной обработки и первичного медицинского осмотра при поступлении в организацию социального обслуживания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 медицинским показаниям лекарственными средствами  и изделиями медицинского назначения согласно утвержденным норматива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0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роведении медико-социальной экспертиз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ервичной доврачебной медико-санитарной помощ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хождения диспансер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питализация нуждающихся в медицинские организации, содействие в направлении их на санаторно-курортное лечение в рамках социального пакета (по заключению врачей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еабилитационных мероприятий медицинского характера, в том числе в соответствии с индивидуальной программой реабилитации инвалидов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стоматологической, зубопротезной, протезно-ортопедической и слухопротезной  помощ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валифицированного медицинского консультир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15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по социально-медицинским и санитарно-гигиеническим вопросам (поддержания и сохранения здоровья получателей социальных услуг, профилактики заболеваний, проведения оздоровительных мероприятий, наблюдения за получателями социальных услуг для выявления отклонений в состоянии их здоровья, вопросам возрастной адаптации, планирования семьи и другим), формирования навыков здорового образа жизн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24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ервой доврачебной помощ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7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роцедур, связанных с сохранением здоровья  (измерение температуры тела, артериального давления, контроль за приемом лекарств и др.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здоровительных мероприятий, в том числе оказание помощи в выполнении физических упражн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0</w:t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 соответствии с назначением лечащего врача медицинских процедур (подкожные, внутримышечные и внутривенные введения лекарственных препаратов, наложение компрессов, перевязка, обработка пролежней, раневых поверхностей, выполнение очистительных клизм, забор материалов для проведения лабораторных исследований, оказание помощи в пользовании катетерами и другими медицинскими изделиями и прочие манипуляции) при наличии у организации социального обслуживания лицензии на медицинскую деятельность данного ви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ое наблюдение за получателем социальных услуг для выявления отклонений в состоянии здоровь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анитарно-гигиенических требований в жилых помещения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Социально-психологически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ологическая диагностика и обследование личности, психопрофилактическая работа (при наличии психолога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ая коррекция (при наличии психолог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терапевтическая помощ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консультационной психологической (экстренной психологической) помощи по телефону, в том числе анонимно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Социально-педагогически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клубной и кружковой работы для формирования и развития интересов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Социально-трудовы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использованию остаточных трудовых возможностей, обучению доступным профессиональным навык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0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трудоустройств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 Социально-правовы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ирование по вопросам, связанным с правом граждан на социальное обслуживание и защиту своих интересов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консультативной помощи, в том числе по  вопросам, связанным с  пенсионным обеспечен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получении юридических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йствие в бесплатной помощи адвоката в порядке, установленном действующем законодательств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установленных законодательством мер социальной поддержки, алиментов и других выпла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0</w:t>
            </w:r>
          </w:p>
        </w:tc>
      </w:tr>
      <w:tr>
        <w:trPr>
          <w:trHeight w:val="10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циально-реабилитационных мероприятий в сфере социального обслуживания, в том числе в обеспечении техническими средствами ухода и реабилитации в соответствии с индивидуальными программами реабилитации инвали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0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лечебно-трудовой деятель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</w:tr>
      <w:tr>
        <w:trPr>
          <w:trHeight w:val="43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обучении навыкам компьютерной грамот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3» января 2015 года №15/0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Style w:val="FontStyle13"/>
          <w:b/>
          <w:sz w:val="28"/>
          <w:szCs w:val="28"/>
        </w:rPr>
        <w:t>Тарифы на социальные услуги,</w:t>
      </w:r>
      <w:r>
        <w:rPr>
          <w:b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 xml:space="preserve">предоставляемые в детском доме-интернате для умственно-отсталых детей, на основании подушевых нормативов финансирования социальных </w:t>
      </w:r>
      <w:r>
        <w:rPr>
          <w:rFonts w:cs="Times New Roman" w:ascii="Times New Roman" w:hAnsi="Times New Roman"/>
          <w:b/>
          <w:sz w:val="28"/>
          <w:szCs w:val="28"/>
        </w:rPr>
        <w:t>услуг в Костромской области</w:t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480"/>
        <w:gridCol w:w="2160"/>
      </w:tblGrid>
      <w:tr>
        <w:trPr>
          <w:trHeight w:val="10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предост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социальной услуги, руб.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Социально-бытовы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площади жилых помещений, согласно утвержденным нормативам помещений и помещений для проведения реабилитационных и лечебных мероприятий, лечебно-трудовой деятельности,  культурного и бытов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80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пользование мебели, оборудования, согласно государственному стандарт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90</w:t>
            </w:r>
          </w:p>
        </w:tc>
      </w:tr>
      <w:tr>
        <w:trPr>
          <w:trHeight w:val="7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 питанием, включая диетическое питание, согласно утвержденным нормативам и нормам питания в стационарном отделении временного про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60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 мягким инвентарем (одеждой, обувью, нательным бельем и постельными принадлежностями) согласно утвержденным норматив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редств личной гигиены, согласно утвержденным норматив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0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жилых помещений и мест общего польз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50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 гигиенических услуг лицам, не способным по состоянию здоровья самостоятельно выполнять их (стрижка ногтей, причесывани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хода с учетом состояния здоровья получателя социальных услуг, в том числе оказание санитарно-гигиенических  услуг (обтирание, обмывание, гигиенические ванны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0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написании и прочтении писем, отправка за счет средств получателя социальных услуг почтовой корреспонден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мощи в предоставлении  услуг организаций торговли и связ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0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охранности  вещей, документов и ценност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</w:tr>
      <w:tr>
        <w:trPr>
          <w:trHeight w:val="55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осуга и отдыха (посещение театров, выставок, экскурсий, организация и проведение юбилеев, концертов художественной самодеятельности, спортивных мероприятий, выставок и других культурных мероприятий), в том числе обеспечение книгами, журналами, газетами, настольными игр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0</w:t>
            </w:r>
          </w:p>
        </w:tc>
      </w:tr>
      <w:tr>
        <w:trPr>
          <w:trHeight w:val="16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транспорта при необходимости перевозки получателей социальных услуг в организации для лечения, обучения, участия в культурных мероприятиях, если по состоянию здоровья или условиям пребывания им противопоказано пользование общественным транспортом, в стационарные организации социального обслуживания ( в стационарные отделения временного проживан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совершения религиозных обря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итуальных услуг (при отсутствии  родственников или их нежелании заняться погребен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0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деждой и обувью по сезону при выписке из организации социального обслуживания в пределах установленного нормати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Социально-медицински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оказании медицинской помощи в рамках программы государственных гарантий бесплатного оказания гражданам медицинской помощ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0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ервичной санитарной обработки и первичного медицинского осмотра при поступлении в организацию социальн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 медицинским показаниям лекарственными средствами  и изделиями медицинского назначения согласно утвержденным норматив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0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роведении медико-социальной экспертиз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ервичной доврачебной медико-санитарной помощ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хождения диспансер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</w:tr>
      <w:tr>
        <w:trPr>
          <w:trHeight w:val="7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питализация нуждающихся в медицинские организации, содействие в направлении их на санаторно-курортное лечение в рамках социального пакета (по заключению враче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</w:tr>
      <w:tr>
        <w:trPr>
          <w:trHeight w:val="7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абилитационных мероприятий медицинского характера, в том числе в соответствии с индивидуальной программой реабилитации инвали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0</w:t>
            </w:r>
          </w:p>
        </w:tc>
      </w:tr>
      <w:tr>
        <w:trPr>
          <w:trHeight w:val="7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стоматологической, зубопротезной, протезно-ортопедической и слухопротезной  помощ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валифицированного медицинского консультир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</w:tr>
      <w:tr>
        <w:trPr>
          <w:trHeight w:val="16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по социально-медицинским и санитарно-гигиеническим вопросам (поддержания и сохранения здоровья получателей социальных услуг, профилактики заболеваний, проведения оздоровительных мероприятий, наблюдения за получателями социальных услуг для выявления отклонений в состоянии их здоровья, вопросам возрастной адаптации, планирования семьи и другим), формирования навыков здорового образа жизн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ервой доврачебной помощ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роцедур, связанных с сохранением здоровья  (измерение температуры тела, артериального давления, контроль за приемом лекарств и др.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0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оздоровительных мероприятий, в том числе оказание помощи в выполнении физических упражн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0</w:t>
            </w:r>
          </w:p>
        </w:tc>
      </w:tr>
      <w:tr>
        <w:trPr>
          <w:trHeight w:val="6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 соответствии с назначением лечащего врача медицинских процедур (подкожные, внутримышечные и внутривенные введения лекарственных препаратов, наложение компрессов, перевязка, обработка пролежней, раневых поверхностей, выполнение очистительных клизм, забор материалов для проведения лабораторных исследований, оказание помощи в пользовании катетерами и другими медицинскими изделиями и прочие манипуляции) при наличии у организации социального обслуживания лицензии на медицинскую деятельность данного ви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0</w:t>
            </w:r>
          </w:p>
        </w:tc>
      </w:tr>
      <w:tr>
        <w:trPr>
          <w:trHeight w:val="7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ое наблюдение за получателем социальных услуг для выявления отклонений в состоянии здоровь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0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анитарно-гигиенических требований в жилых помещения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0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Социально-психологически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ая диагностика и обследование личности, психопрофилактическая работа (при наличии психолог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ая коррекция (при наличии психолог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терапевтическая помощ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сихологический патрона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консультационной психологической (экстренной психологической) помощи по телефону, в том числе аноним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Социально-педагогически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0</w:t>
            </w:r>
          </w:p>
        </w:tc>
      </w:tr>
      <w:tr>
        <w:trPr>
          <w:trHeight w:val="8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детьми-инвалидами образования с учетом их физических возможностей и умственных способностей; создание условий для получения общего образ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70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лубной и кружковой работы для формирования и развития интере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0</w:t>
            </w:r>
          </w:p>
        </w:tc>
      </w:tr>
      <w:tr>
        <w:trPr>
          <w:trHeight w:val="4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едагогический патрона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Социально-трудовы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использованию остаточных трудовых возможностей, обучению доступным профессиональным навык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0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мощи в получении образования и (или) профессии инвалидами (детьми-инвалидами) в соответствии с их способност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 Социально-правовы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по вопросам, связанным с правом граждан на социальное обслуживание и защиту своих интере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консультативной помощи, в том числе по  вопросам, связанным с  пенсионным обеспечен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10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оформлении и восстановлении документов получателей социальных услуг, в том числе содействие органам опеки и попечительства в подготовке документов на усыновление, в устройстве детей в приемную семью, детскую организацию социальн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получении юридических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бесплатной помощи адвоката в порядке, установленном действующем законодательств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установленных законодательством мер социальной поддержки, алиментов и других выпла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равовой патронаж сем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0</w:t>
            </w:r>
          </w:p>
        </w:tc>
      </w:tr>
      <w:tr>
        <w:trPr>
          <w:trHeight w:val="10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циально-реабилитационных мероприятий в сфере социального обслуживания, в том числе в обеспечении техническими средствами ухода и реабилитации в соответствии с индивидуальными программами реабилитации инвали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0</w:t>
            </w:r>
          </w:p>
        </w:tc>
      </w:tr>
      <w:tr>
        <w:trPr>
          <w:trHeight w:val="7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0</w:t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лечебно-трудовой деятель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обучении навыкам компьютерной грамот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3» января 2015 года №15/0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3"/>
          <w:b/>
          <w:sz w:val="28"/>
          <w:szCs w:val="28"/>
        </w:rPr>
        <w:t>Тарифы на социальные услуги,</w:t>
      </w:r>
      <w:r>
        <w:rPr>
          <w:b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 xml:space="preserve">предоставляемые в отделении временного проживания в комплексном центре социального обслуживания населения, на основании подушевых нормативов финансирования социальных </w:t>
      </w:r>
      <w:r>
        <w:rPr/>
        <w:t>услуг в Костромской области</w:t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480"/>
        <w:gridCol w:w="2160"/>
      </w:tblGrid>
      <w:tr>
        <w:trPr>
          <w:trHeight w:val="15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на предост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циальной услуги, руб.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Социально-бытовы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площади жилых помещений, согласно утвержденным нормативам помещений и помещений для проведения реабилитационных и лечебных мероприятий, лечебно-трудовой деятельности,  культурного и бытов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60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пользование мебели, оборудования, согласно государственному стандарт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10</w:t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 питанием, включая диетическое питание, согласно утвержденным нормативам и нормам питания в стационарном отделении временного про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10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постельных принадлежностей согласно утвержденным нормативам (в стационарных отделения временного проживан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0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редств личной гигиены, согласно утвержденным норматив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жилых помещений и мест общего польз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30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 гигиенических услуг лицам, не способным по состоянию здоровья самостоятельно выполнять их (стрижка ногтей, причесывани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написании и прочтении писем, отправка за счет средств получателя социальных услуг почтовой корреспонден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помощи в предоставлении  услуг организаций торговли и связ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0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охранности  вещей, документов и ценност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</w:tr>
      <w:tr>
        <w:trPr>
          <w:trHeight w:val="10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осуга и отдыха (посещение театров, выставок, экскурсий, организация и проведение юбилеев, концертов художественной самодеятельности, спортивных мероприятий, выставок и других культурных мероприятий), в том числе обеспечение книгами, журналами, газетами, настольными игр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0</w:t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в стационарные организации социального обслуживания (в стационарные отделения временного проживан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</w:tr>
      <w:tr>
        <w:trPr>
          <w:trHeight w:val="14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транспорта при необходимости перевозки получателей социальных услуг в организации для лечения, обучения, участия в культурных мероприятиях, если по состоянию здоровья или условиям пребывания им противопоказано пользование общественным транспортом, в стационарные организации социального обслуживания ( в стационарные отделения временного проживан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0</w:t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совершения религиозных обря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0</w:t>
            </w:r>
          </w:p>
        </w:tc>
      </w:tr>
      <w:tr>
        <w:trPr>
          <w:trHeight w:val="6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ритуальных услуг (при отсутствии  родственников или их нежелании заняться погребен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Социально-медицински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оказании медицинской помощи в рамках программы государственных гарантий бесплатного оказания гражданам медицинской помощ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первичной санитарной обработки и первичного медицинского осмотра при поступлении в организацию социальн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 медицинским показаниям лекарственными средствами  и изделиями медицинского назначения согласно утвержденным норматив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0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роведении медико-социальной экспертиз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ервичной доврачебной медико-санитарной помощ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хождения диспансер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7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питализация нуждающихся в медицинские организации, содействие в направлении их на санаторно-курортное лечение в рамках социального пакета (по заключению враче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абилитационных мероприятий медицинского характера, в том числе в соответствии с индивидуальной программой реабилитации инвали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</w:tr>
      <w:tr>
        <w:trPr>
          <w:trHeight w:val="7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стоматологической, зубопротезной, протезно-ортопедической и слухопротезной  помощ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валифицированного медицинского консультир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15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по социально-медицинским и санитарно-гигиеническим вопросам (поддержания и сохранения здоровья получателей социальных услуг, профилактики заболеваний, проведения оздоровительных мероприятий, наблюдения за получателями социальных услуг для выявления отклонений в состоянии их здоровья, вопросам возрастной адаптации, планирования семьи и другим), формирования навыков здорового образа жизн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29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ервой доврачебной помощ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роцедур, связанных с сохранением здоровья  (измерение температуры тела, артериального давления, контроль за приемом лекарств и др.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0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здоровительных мероприятий, в том числе оказание помощи в выполнении физических упражн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0</w:t>
            </w:r>
          </w:p>
        </w:tc>
      </w:tr>
      <w:tr>
        <w:trPr>
          <w:trHeight w:val="18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 соответствии с назначением лечащего врача медицинских процедур (подкожные, внутримышечные и внутривенные введения лекарственных препаратов, наложение компрессов, перевязка, обработка пролежней, раневых поверхностей, выполнение очистительных клизм, забор материалов для проведения лабораторных исследований, оказание помощи в пользовании катетерами и другими медицинскими изделиями и прочие манипуляции) при наличии у организации социального обслуживания лицензии на медицинскую деятельность данного ви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0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ое наблюдение за получателем социальных услуг для выявления отклонений в состоянии здоровь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0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анитарно-гигиенических требований в жилых помещения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0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Социально-психологически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ая диагностика и обследование личности, психопрофилактическая работа (при наличии психолог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ая коррекция (при наличии психолог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терапевтическая помощ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консультационной психологической (экстренной психологической) помощи по телефону, в том числе аноним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Социально- педагогически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и проведение клубной и кружковой работы для формирования и развития интерес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. Социально-трудовы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трудоустройств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Социально-правовы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по вопросам, связанным с правом граждан на социальное обслуживание и защиту своих интерес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консультативной помощи, в том числе по  вопросам, связанным с  пенсионным обеспечение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оформлении и восстановлении документов получателей социальных услуг, в том числе содействие органам опеки и попечительства в подготовке документов на усыновление, в устройстве детей в приемную семью, детскую организацию социального обслужива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получении юридических усл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бесплатной помощи адвоката в порядке, установленном действующем законодательство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установленных законодательством мер социальной поддержки, алиментов и других выпла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циально-реабилитационных мероприятий в сфере социального обслуживания, в том числе в обеспечении техническими средствами ухода и реабилитации в соответствии с индивидуальными программами реабилитации инвали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обучении навыкам компьютерной грамот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3» января 2015 года №15/0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Style w:val="FontStyle13"/>
          <w:b/>
          <w:sz w:val="28"/>
          <w:szCs w:val="28"/>
        </w:rPr>
        <w:t>Тарифы на социальные услуги,</w:t>
      </w:r>
      <w:r>
        <w:rPr>
          <w:b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предоставляемые в</w:t>
      </w:r>
      <w:r>
        <w:rPr>
          <w:b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 xml:space="preserve">комплексном центре социального обслуживания населения, на основании подушевых нормативов финансирования социальных </w:t>
      </w:r>
      <w:r>
        <w:rPr>
          <w:rFonts w:cs="Times New Roman" w:ascii="Times New Roman" w:hAnsi="Times New Roman"/>
          <w:b/>
          <w:sz w:val="28"/>
          <w:szCs w:val="28"/>
        </w:rPr>
        <w:t>услуг в Костромской области</w:t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480"/>
        <w:gridCol w:w="2160"/>
      </w:tblGrid>
      <w:tr>
        <w:trPr>
          <w:trHeight w:val="10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оци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предоставление 1 услуги (руб.)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циально-бытовы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помещений для организации бытового, культурного обслуживания, трудотерапии, лечебных мероприятий (при наличии специалистов и оборудован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пользование мебели и оборудования, согласно государственному стандарт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жилых помещений и мест общего польз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0</w:t>
            </w:r>
          </w:p>
        </w:tc>
      </w:tr>
      <w:tr>
        <w:trPr>
          <w:trHeight w:val="15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осуга и отдыха (посещение театров, выставок, экскурсий, организация и проведение юбилеев, концертов художественной самодеятельности, спортивных мероприятий, выставок и других культурных мероприятий), в том числе обеспечение книгами, журналами, газетами, настольными игр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0</w:t>
            </w:r>
          </w:p>
        </w:tc>
      </w:tr>
      <w:tr>
        <w:trPr>
          <w:trHeight w:val="1575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6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транспорта при необходимости перевозки получателей социальных услуг в организации для проведения лечения, обучения, участия в культурных и спортивных мероприятиях, если по состоянию здоровья или условиям пребывания им противопоказано пользование общественным транспортом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циально-медицинск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роцедур, связанных с сохранением здоровья  (измерение температуры тела, артериального давления, контроль за приемом лекарств и др.) при наличии специали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здоровительных мероприятий, в том числе оказание помощи в выполнении физических упражн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ое наблюдение за получателями социальных услуг для выявления отклонений в состоянии здоровь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0</w:t>
            </w:r>
          </w:p>
        </w:tc>
      </w:tr>
      <w:tr>
        <w:trPr>
          <w:trHeight w:val="21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по социально-медицинским и санитарно-гигиеническим вопросам (поддержания и сохранения здоровья получателей социальных услуг, профилактики заболеваний, проведения оздоровительных мероприятий, наблюдения за получателями социальных услуг для выявления отклонений в состоянии их здоровья, вопросам возрастной адаптации, планирования семьи и другим), формирования навыков здорового образа жизн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0</w:t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ервой доврачебной помощи (при наличии специалист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ервичной доврачебной медико-санитарной помощи по медицинскому массажу, лечебной физкультуре (при наличии специалист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0</w:t>
            </w:r>
          </w:p>
        </w:tc>
      </w:tr>
      <w:tr>
        <w:trPr>
          <w:trHeight w:val="10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абилитационных мероприятий медицинского характера, в том числе в соответствии с индивидуальными программами реабилитации инвалидов (при наличии специалист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циально-психологически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сихологическое консультирование (при наличии психолог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консультационной  психологической (экстренной психологической) помощи (при наличии психолог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ая помощь и поддерж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консультационной психологической (экстренной психологической) помощи по телефону, в том числе анонимно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циально-педагогическ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лубной и кружковой работы для формирования и развития интересов получателей социальных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инвалидами в группах начальной спортивной подготовки по видам спор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3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по сурдоперевод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0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оциально-трудовы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использованию остаточных трудовых возможностей, обучению доступным профессиональным навык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трудоустройств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0</w:t>
            </w:r>
          </w:p>
        </w:tc>
      </w:tr>
      <w:tr>
        <w:trPr>
          <w:trHeight w:val="7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мощи в получении образования и (или) профессии инвалидами (детьми-инвалидами) в соответствии с их способност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0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 Социально-правовы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0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получении юридических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 Услуги в целях повышения коммуникативного потенциала получателей социальных услуг, имеющих ограничения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жизнедеятельности, в том числе детей-инвалидов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 6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3» января 2015 года №15/0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3"/>
          <w:b/>
          <w:sz w:val="28"/>
          <w:szCs w:val="28"/>
        </w:rPr>
        <w:t>Тарифы на социальные услуги,</w:t>
      </w:r>
      <w:r>
        <w:rPr>
          <w:b/>
          <w:sz w:val="28"/>
          <w:szCs w:val="28"/>
        </w:rPr>
        <w:t xml:space="preserve"> предоставляемые </w:t>
      </w:r>
      <w:r>
        <w:rPr>
          <w:rStyle w:val="FontStyle13"/>
          <w:b/>
          <w:sz w:val="28"/>
          <w:szCs w:val="28"/>
        </w:rPr>
        <w:t xml:space="preserve">на дому, на основании подушевых нормативов финансирования социальных </w:t>
      </w:r>
      <w:r>
        <w:rPr/>
        <w:t>услуг в Костромской области</w:t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480"/>
        <w:gridCol w:w="2160"/>
      </w:tblGrid>
      <w:tr>
        <w:trPr>
          <w:trHeight w:val="1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предоставление 1 социальной услуги (руб.)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Социально-бытовы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за счет средств получателя социальных услуг и доставка на дом продуктов питания, горячих обедов, промышленных товаров первой необходимости, средств ухода, книг, газет, журнал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0</w:t>
            </w:r>
          </w:p>
        </w:tc>
      </w:tr>
      <w:tr>
        <w:trPr>
          <w:trHeight w:val="8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за счет средств получателя социальных услуг топлива (в жилых помещениях без центрального отопления и (или) водоснабжения, газоснабжения), бытового газа в баллонах</w:t>
            </w:r>
            <w:r>
              <w:rPr>
                <w:sz w:val="28"/>
                <w:szCs w:val="28"/>
              </w:rPr>
              <w:t>, растопка печей, топка печей, доставка дров, обеспечение водой в объеме, необходимом для приготовления пищи, санитарно-гигиенических и бытовых нужд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0</w:t>
            </w:r>
          </w:p>
        </w:tc>
      </w:tr>
      <w:tr>
        <w:trPr>
          <w:trHeight w:val="6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снега (на территории прилегающей к дому, и в местах доступа к хозяйственных постройкам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0</w:t>
            </w:r>
          </w:p>
        </w:tc>
      </w:tr>
      <w:tr>
        <w:trPr>
          <w:trHeight w:val="50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готовление пищ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ощь в приготовлении пищ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0</w:t>
            </w:r>
          </w:p>
        </w:tc>
      </w:tr>
      <w:tr>
        <w:trPr>
          <w:trHeight w:val="8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дача за счет средств получателя социальных услуг вещей в  стирку, химчистку,  ремонт, обратная    их доставка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0</w:t>
            </w:r>
          </w:p>
        </w:tc>
      </w:tr>
      <w:tr>
        <w:trPr>
          <w:trHeight w:val="3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помощи в проведении ремонта жилых помещений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0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жная уборка жилых помещений 1 раз в неделю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30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уборке жилых помещ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0</w:t>
            </w:r>
          </w:p>
        </w:tc>
      </w:tr>
      <w:tr>
        <w:trPr>
          <w:trHeight w:val="22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ос мусо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0</w:t>
            </w:r>
          </w:p>
        </w:tc>
      </w:tr>
      <w:tr>
        <w:trPr>
          <w:trHeight w:val="85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написании писем и  отправка за счет средств получателя социальных услуг почтовой корреспонден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0</w:t>
            </w:r>
          </w:p>
        </w:tc>
      </w:tr>
      <w:tr>
        <w:trPr>
          <w:trHeight w:val="58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лата за счет средств получателя социальных услуг жилищно-коммунальных услуг и услуг связ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0</w:t>
            </w:r>
          </w:p>
        </w:tc>
      </w:tr>
      <w:tr>
        <w:trPr>
          <w:trHeight w:val="58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оформлении в стационарные организации социального обслужива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0</w:t>
            </w:r>
          </w:p>
        </w:tc>
      </w:tr>
      <w:tr>
        <w:trPr>
          <w:trHeight w:val="6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оказании ритуальных услуг, организация ритуальных услуг (при отсутствии близких родственников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0</w:t>
            </w:r>
          </w:p>
        </w:tc>
      </w:tr>
      <w:tr>
        <w:trPr>
          <w:trHeight w:val="10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игиенических услуг лицам, не способным по состоянию здоровья самостоятельно выполнять их (стрижка ногтей, причесывание, смена нательного (постельного) белья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0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анитарно-гигиенических услуг                    (обтирание, обмывание, гигиенические ванны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0</w:t>
            </w:r>
          </w:p>
        </w:tc>
      </w:tr>
      <w:tr>
        <w:trPr>
          <w:trHeight w:val="31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ратковременного присмотра за деть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3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Социально-медицински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0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ление ослабленных больны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0</w:t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доврачебной помощи, в том числе вызов врача на д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0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ервичной доврачебной  медико –санитарной помощи по медицинскому массажу, лечебной физкультуре (при наличии специалист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0</w:t>
            </w:r>
          </w:p>
        </w:tc>
      </w:tr>
      <w:tr>
        <w:trPr>
          <w:trHeight w:val="8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роцедур, связанных с сохранением здоровья   (измерение температуры тела, артериального давления, контроль за приемом лекарств и др.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0</w:t>
            </w:r>
          </w:p>
        </w:tc>
      </w:tr>
      <w:tr>
        <w:trPr>
          <w:trHeight w:val="20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едицинских процедур в соответствии с назначением  лечащего врача (при наличии лицензии на медицинскую деятельность) (подкожное и внутримышечное введение лекарственных препаратов; наложение компрессов; перевязка; обработка пролежней, раневых поверхностей; выполнение очистительных клизм; забор материалов для проведения лабораторных исследований; оказание помощи в пользовании катетерами и другими медицинскими изделиями)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0</w:t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тавка лекарственных     препаратов и изделий медицинского назначения (по заключению врача)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0</w:t>
            </w:r>
          </w:p>
        </w:tc>
      </w:tr>
      <w:tr>
        <w:trPr>
          <w:trHeight w:val="63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госпитализации, сопровождение нуждающихся в медицинские орган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0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 в медицинских организация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0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получении путевок на санаторно-курортное леч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0</w:t>
            </w:r>
          </w:p>
        </w:tc>
      </w:tr>
      <w:tr>
        <w:trPr>
          <w:trHeight w:val="74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зубопротезной,  протезно-ортопедической и слухо-протезной помощ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0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йствие в проведении медико-социальной экспертизы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0</w:t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здоровительных мероприятий, в том числе оказание помощи в выполнении физических упражнений (при наличии специалист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30</w:t>
            </w:r>
          </w:p>
        </w:tc>
      </w:tr>
      <w:tr>
        <w:trPr>
          <w:trHeight w:val="21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по социально-медицинским и санитарно-гигиеническим вопросам (поддержания и сохранения здоровья получателей социальных услуг, профилактики и заболеваний,   проведения оздоровительных мероприятий, наблюдения за получателями социальных услуг для выявления отклонений в состоянии их здоровья, вопросам возрастной адаптации, планирования семьи и другим), формировании навыков здорового образа жизни (при наличии специалист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0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Социально-психологически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сихологическое консультирование, психопрофилактическая работа ( при наличии психолога) в том числе по вопросам внутрисемейных отнош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</w:tr>
      <w:tr>
        <w:trPr>
          <w:trHeight w:val="88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ая помощь и поддержка, в том числе граждан, осуществляющих уход на дому за тяжелобольными получателями социальных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</w:tr>
      <w:tr>
        <w:trPr>
          <w:trHeight w:val="51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сихологический патрона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</w:tr>
      <w:tr>
        <w:trPr>
          <w:trHeight w:val="9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консультационной психологической (экстренной психологической) помощи, в том числе гражданам осуществляющим уход на дому за тяжелобольными получателями социальных услуг (при наличии психолог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консультационной психологической  (экстренной психологической) помощи по телефону, в том числе анонимно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Социально-педагогически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20</w:t>
            </w:r>
          </w:p>
        </w:tc>
      </w:tr>
      <w:tr>
        <w:trPr>
          <w:trHeight w:val="82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родственников практическим навыкам общего ухода за тяжелобольными получателями социальных услуг, в том числе детьми-инвалид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0</w:t>
            </w:r>
          </w:p>
        </w:tc>
      </w:tr>
      <w:tr>
        <w:trPr>
          <w:trHeight w:val="115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80</w:t>
            </w:r>
          </w:p>
        </w:tc>
      </w:tr>
      <w:tr>
        <w:trPr>
          <w:trHeight w:val="43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едагогический патрона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по сурдоперевод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Социально-трудовы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трудоустройстве, в том числе временном, повышении квалификации, получении специаль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0</w:t>
            </w:r>
          </w:p>
        </w:tc>
      </w:tr>
      <w:tr>
        <w:trPr>
          <w:trHeight w:val="88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помощи в получении образования и (или) профессии инвалидами (детьми-инвалидами) в соответствии с их способностям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 Социально-правовые услуг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ирование по вопросам, связанным с правом граждан на социальное обслуживание и защиту своих интересов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0</w:t>
            </w:r>
          </w:p>
        </w:tc>
      </w:tr>
      <w:tr>
        <w:trPr>
          <w:trHeight w:val="4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консультативной помощ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0</w:t>
            </w:r>
          </w:p>
        </w:tc>
      </w:tr>
      <w:tr>
        <w:trPr>
          <w:trHeight w:val="69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помощи в оформлении и восстановлении документов получателей социальных услу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0</w:t>
            </w:r>
          </w:p>
        </w:tc>
      </w:tr>
      <w:tr>
        <w:trPr>
          <w:trHeight w:val="82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помощи в получении юридических услуг, в том числе в получении бесплатной  юридической помощи в порядке, установленном законодательств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по доверенности пенсий, пособий, других денежных выпла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0</w:t>
            </w:r>
          </w:p>
        </w:tc>
      </w:tr>
      <w:tr>
        <w:trPr>
          <w:trHeight w:val="57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установленных законодательством мер социальной поддержки и других социальных выпла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0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0</w:t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оциально-реабилитационных мероприятий в сфере социального обслуживания, в том числе содействие в обеспечении техническими средствами ухода и реабилитации в соответствии индивидуальными программами реабилитации инвалидов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0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роведении реабилитационных мероприятий в том числе для инвалидов, на основании индивидуальных программ реабилит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0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навыкам самообслуживания, поведения в быту и общественных местах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4"/>
      <w:ind w:firstLine="47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10:00Z</dcterms:created>
  <dc:creator>Admin</dc:creator>
  <dc:description/>
  <dc:language>en-US</dc:language>
  <cp:lastModifiedBy>pc</cp:lastModifiedBy>
  <cp:lastPrinted>2015-01-28T14:11:00Z</cp:lastPrinted>
  <dcterms:modified xsi:type="dcterms:W3CDTF">2015-01-28T11:11:00Z</dcterms:modified>
  <cp:revision>3</cp:revision>
  <dc:subject/>
  <dc:title/>
</cp:coreProperties>
</file>